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报废资产转让挂牌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napToGrid w:val="false"/>
        <w:spacing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根据《企业国有产权转让管理暂行办法》、《关于企业国有产权转让有关问题的通知</w:t>
      </w:r>
      <w:r>
        <w:rPr>
          <w:rFonts w:ascii="仿宋_GB2312" w:hAnsi="仿宋_GB2312" w:eastAsia="仿宋_GB2312"/>
          <w:color w:val="000000"/>
          <w:spacing w:val="-30"/>
          <w:sz w:val="28"/>
          <w:szCs w:val="28"/>
        </w:rPr>
        <w:t>》</w:t>
      </w:r>
      <w:r>
        <w:rPr>
          <w:rFonts w:ascii="仿宋_GB2312" w:hAnsi="仿宋_GB2312" w:eastAsia="仿宋_GB2312"/>
          <w:color w:val="000000"/>
          <w:sz w:val="28"/>
          <w:szCs w:val="28"/>
        </w:rPr>
        <w:t>和《浙江省产权交易规则》等法律法规相关规定，制定本规则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本次挂牌竞价转让标的为：</w:t>
      </w:r>
    </w:p>
    <w:p>
      <w:pPr>
        <w:pStyle w:val="Normal"/>
        <w:snapToGrid w:val="false"/>
        <w:spacing w:before="62" w:after="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报废的电脑、空调、医疗器具等一批（详见清单），公开挂牌竞价转让，起挂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787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before="62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有意向者持有效证件到本中心（花园东大道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69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51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）报名，报名时交保证金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50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本次标的转让挂牌竞价采取网络竞价的方式（即价高者得的原则）确定受让人，网络竞价程序的增价幅度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元的整倍数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报名时交纳报名保证金，成交的报名保证金转为定金，未成交的在竞价会后三日内退还，保证金不计息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八、</w:t>
      </w:r>
      <w:r>
        <w:rPr>
          <w:rFonts w:ascii="仿宋_GB2312" w:hAnsi="仿宋_GB2312" w:eastAsia="仿宋_GB2312"/>
          <w:sz w:val="28"/>
          <w:szCs w:val="28"/>
        </w:rPr>
        <w:t>标的展示时间：本次转让标的所在地正在建设施工，为保证人员安全，不组织现场看货。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九、成交后，受让人按成交价的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、成交后，受让人在成交当日内向衢州市产权交易中心有限公司付清成交价款。</w:t>
      </w:r>
    </w:p>
    <w:p>
      <w:pPr>
        <w:pStyle w:val="2"/>
        <w:snapToGrid w:val="false"/>
        <w:spacing w:lineRule="atLeast" w:line="2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一、受让人付清价款后，出让方与受让人办理移交手续，移交时按标的现状移交，设备新或旧、数量少量（总数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以内）多或少不影响成交价格。报废的资产中有部分配件缺失，移交时不能保证质量完整。</w:t>
      </w:r>
    </w:p>
    <w:p>
      <w:pPr>
        <w:pStyle w:val="2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二、标的移交地点在市人民医院外科住院楼地下室。标的移交后的搬运费、拆除费用由受让人自理，。</w:t>
      </w:r>
    </w:p>
    <w:p>
      <w:pPr>
        <w:pStyle w:val="2"/>
        <w:snapToGrid w:val="false"/>
        <w:spacing w:lineRule="atLeast" w:line="240"/>
        <w:ind w:firstLine="47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挂牌竞价依据以下程序进行：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napToGrid w:val="false"/>
        <w:spacing w:lineRule="atLeast" w:line="240"/>
        <w:ind w:firstLine="512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通过网络竞价确定受让人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四、电子竞价的要求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五、电子竞价确定成交后，由出让方与受让人当场签订《成交确认书》和《转让合同》。如受让人未按规定的时间签订《转让合同》或成交后当日内未按规定付清成交价款的，衢州市产权交易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十六、本次公开挂牌竞价活动的全过程，接受衢州市人民政府国有资产监督管理委员会的监督。</w:t>
      </w:r>
    </w:p>
    <w:p>
      <w:pPr>
        <w:pStyle w:val="TextBody"/>
        <w:snapToGrid w:val="false"/>
        <w:spacing w:lineRule="atLeast" w:line="2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十七、本规则由衢州市产权交易中心有限公司负责解释。</w:t>
      </w:r>
    </w:p>
    <w:p>
      <w:pPr>
        <w:pStyle w:val="TextBody"/>
        <w:snapToGrid w:val="false"/>
        <w:spacing w:lineRule="atLeast" w:line="240" w:before="62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40" w:before="62" w:after="0"/>
        <w:ind w:firstLine="4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衢州市产权交易中心有限公司</w:t>
      </w:r>
    </w:p>
    <w:p>
      <w:pPr>
        <w:pStyle w:val="Normal"/>
        <w:snapToGrid w:val="false"/>
        <w:spacing w:lineRule="atLeast" w:line="240"/>
        <w:ind w:firstLine="54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1:00Z</dcterms:created>
  <dc:creator>微软用户</dc:creator>
  <dc:description/>
  <cp:keywords/>
  <dc:language>en-US</dc:language>
  <cp:lastModifiedBy>微软用户</cp:lastModifiedBy>
  <dcterms:modified xsi:type="dcterms:W3CDTF">2015-08-25T03:32:00Z</dcterms:modified>
  <cp:revision>9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